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برا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رود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ها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هر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Cs w:val="false"/>
          <w:sz w:val="22"/>
          <w:szCs w:val="22"/>
          <w:u w:val="single"/>
        </w:rPr>
        <w:t>93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رود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های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ا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بعد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هر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هر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سال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دانشجویان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جازی</w:t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22"/>
          <w:szCs w:val="22"/>
          <w:u w:val="single"/>
        </w:rPr>
      </w:pP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/>
      </w:pP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تعاريف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2"/>
          <w:sz w:val="22"/>
          <w:szCs w:val="22"/>
          <w:u w:val="single"/>
          <w:rtl w:val="true"/>
        </w:rPr>
        <w:t>مقررات</w:t>
      </w:r>
      <w:r>
        <w:rPr>
          <w:rFonts w:cs="B Nazanin"/>
          <w:i w:val="false"/>
          <w:iCs w:val="false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70" w:leader="none"/>
          <w:tab w:val="left" w:pos="146" w:leader="none"/>
        </w:tabs>
        <w:bidi w:val="1"/>
        <w:ind w:left="0" w:right="0" w:hanging="0"/>
        <w:jc w:val="left"/>
        <w:rPr>
          <w:rFonts w:cs="B Nazanin"/>
          <w:i w:val="false"/>
          <w:i w:val="false"/>
          <w:iCs w:val="false"/>
          <w:sz w:val="16"/>
          <w:szCs w:val="16"/>
          <w:u w:val="single"/>
        </w:rPr>
      </w:pPr>
      <w:r>
        <w:rPr>
          <w:rFonts w:cs="B Nazanin"/>
          <w:i w:val="false"/>
          <w:iCs w:val="false"/>
          <w:sz w:val="16"/>
          <w:szCs w:val="16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6023610" cy="294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4"/>
                              <w:gridCol w:w="205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4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ساخت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رم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فزار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شده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يدان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آور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واقعي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آزمايشگاهي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ا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وآور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كدام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يك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ژوهش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مای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7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قطع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ترويجي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قطع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ر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قطع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I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اختراع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كسب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درجشنواره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32.25pt;mso-wrap-distance-left:9pt;mso-wrap-distance-right:9pt;mso-wrap-distance-top:0pt;mso-wrap-distance-bottom:0pt;margin-top:10.7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4"/>
                        <w:gridCol w:w="205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4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ستگا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ساخت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شده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بست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رم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فزار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توليد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شده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ملي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يدان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جمع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آور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اد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واقعي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ملي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آزمايشگاهي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چاپ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ماي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ا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ثب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وآور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ه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كدام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يك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رسال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لم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ژوهشی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2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رسال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مای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ا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ISI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7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ذير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قطع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ترويجي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ذير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قطع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ر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ژوهشي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پذيرش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قطع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مج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نماي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ار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lang w:val="en-US" w:eastAsia="en-US"/>
                              </w:rPr>
                              <w:t>ISI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ثب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ختراع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كسب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درجشنواره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926195</wp:posOffset>
                </wp:positionV>
                <wp:extent cx="588645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301"/>
                              <w:gridCol w:w="1179"/>
                              <w:gridCol w:w="1183"/>
                              <w:gridCol w:w="1146"/>
                              <w:gridCol w:w="1211"/>
                              <w:gridCol w:w="1323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تشویقی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برحسب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ويقي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اكثرتاريخ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فروردین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ردیبهشت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خرداد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تی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ی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eastAsia="aalf;Courier New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ويقي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5/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صولات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" w:leader="none"/>
                                      <w:tab w:val="left" w:pos="499" w:leader="none"/>
                                    </w:tabs>
                                    <w:bidi w:val="1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pt;height:1.15pt;mso-wrap-distance-left:9pt;mso-wrap-distance-right:9pt;mso-wrap-distance-top:0pt;mso-wrap-distance-bottom:0pt;margin-top:-702.85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301"/>
                        <w:gridCol w:w="1179"/>
                        <w:gridCol w:w="1183"/>
                        <w:gridCol w:w="1146"/>
                        <w:gridCol w:w="1211"/>
                        <w:gridCol w:w="1323"/>
                        <w:gridCol w:w="1614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57" w:type="dxa"/>
                            <w:gridSpan w:val="7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4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شویقی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ويقي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كثرتاريخ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بهمن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روردین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رداد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ی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ی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rFonts w:eastAsia="aalf;Courier New"/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ويقي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75/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صولات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" w:leader="none"/>
                                <w:tab w:val="left" w:pos="499" w:leader="none"/>
                              </w:tabs>
                              <w:bidi w:val="1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886450" cy="308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aalf;Courier New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pt;height:24.3pt;mso-wrap-distance-left:9pt;mso-wrap-distance-right:9pt;mso-wrap-distance-top:0pt;mso-wrap-distance-bottom:0pt;margin-top:10.75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92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aalf;Courier New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ي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ناسب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صو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سری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ه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لا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تم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ق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ایگز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شویق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بصره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چنانچ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کث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اریخ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30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م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ا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پای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خویش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نجام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ه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Cs w:val="false"/>
          <w:sz w:val="20"/>
          <w:szCs w:val="20"/>
        </w:rPr>
        <w:t>2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شویق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ن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گ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جمع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رائ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1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حدو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خ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ارشناس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ش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صورتي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عداد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ولف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ش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ف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بي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دانشجويان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تقسيم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i w:val="false"/>
          <w:iCs w:val="false"/>
          <w:sz w:val="20"/>
          <w:szCs w:val="20"/>
          <w:rtl w:val="true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ج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ژوهشي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علمي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رويجي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زشکی</w:t>
      </w:r>
      <w:r>
        <w:rPr>
          <w:b w:val="false"/>
          <w:bCs w:val="false"/>
          <w:i w:val="false"/>
          <w:iCs w:val="false"/>
          <w:sz w:val="20"/>
          <w:szCs w:val="20"/>
          <w:rtl w:val="true"/>
        </w:rPr>
        <w:t>"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ائ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ئ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ق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چاپ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مایش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یر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طع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ذيرف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سا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تند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سای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ی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ی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ی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او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ی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دی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ی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کمیل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ی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یی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</w:rPr>
        <w:t>2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بند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ياف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ررس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طرف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ک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ي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د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س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فزا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حصو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ندارد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لاز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ه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ف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تخصص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ذك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شت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234" w:right="0" w:hanging="18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ايي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علوم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ناور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زار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داشت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آموز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زشک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ب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ن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ی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تب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روژ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نشج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ی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رو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ربو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جشنو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د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عضاء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یقات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ط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كام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علق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گیر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نمره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"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مر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قيق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 xml:space="preserve">"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و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خذ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وسط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فت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حصي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تكم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فر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ارزش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در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ش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زم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غير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غيي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  <w:lang w:val="en-US" w:eastAsia="en-US"/>
        </w:rPr>
        <w:t>.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ميزا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افزايش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سنو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تحصيل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از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واحدها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جبران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بر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>ساس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قواني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دانشگا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اعلام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مقد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آن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تاريخ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دف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color w:val="FF0000"/>
          <w:sz w:val="22"/>
          <w:szCs w:val="22"/>
          <w:lang w:val="en-US" w:eastAsia="en-US"/>
        </w:rPr>
        <w:t>1</w:t>
      </w:r>
      <w:r>
        <w:rPr>
          <w:rFonts w:cs="B Nazanin"/>
          <w:b w:val="false"/>
          <w:bCs w:val="false"/>
          <w:i w:val="false"/>
          <w:iCs w:val="false"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افزو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  <w:rtl w:val="true"/>
          <w:lang w:val="en-US" w:eastAsia="en-US"/>
        </w:rPr>
        <w:t>شود</w:t>
      </w:r>
      <w:r>
        <w:rPr>
          <w:rFonts w:cs="B Nazanin"/>
          <w:b w:val="false"/>
          <w:bCs w:val="false"/>
          <w:i w:val="false"/>
          <w:iCs w:val="false"/>
          <w:color w:val="FF0000"/>
          <w:sz w:val="22"/>
          <w:szCs w:val="22"/>
          <w:rtl w:val="true"/>
          <w:lang w:val="en-US" w:eastAsia="en-US"/>
        </w:rPr>
        <w:t>.</w:t>
      </w:r>
      <w:r>
        <w:rPr>
          <w:rFonts w:cs="B Nazanin"/>
          <w:i w:val="false"/>
          <w:iCs w:val="false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نظو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وآوري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تايج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حقيق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ختراع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دار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ثب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رك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الكي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عنو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حداكث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يك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ور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قاب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زيابي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تنه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رسال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عل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پژوهش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و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مای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ر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متیاز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دا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ی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شو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ک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نویسنده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سئول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مقالات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استاد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راهنما</w:t>
      </w:r>
      <w:r>
        <w:rPr>
          <w:rFonts w:eastAsia="aalf;Courier New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</w:rPr>
        <w:t>باشد</w:t>
      </w:r>
      <w:r>
        <w:rPr>
          <w:rFonts w:cs="B Nazanin"/>
          <w:b w:val="false"/>
          <w:bCs w:val="false"/>
          <w:i w:val="false"/>
          <w:i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357" w:right="0" w:hanging="357"/>
        <w:jc w:val="both"/>
        <w:rPr>
          <w:rFonts w:cs="B Titr"/>
          <w:i w:val="false"/>
          <w:i w:val="false"/>
          <w:iCs w:val="false"/>
          <w:color w:val="0070C0"/>
          <w:sz w:val="24"/>
          <w:szCs w:val="24"/>
          <w:u w:val="single"/>
        </w:rPr>
      </w:pP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نمر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انشجو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توسط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هيات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اوران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ر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جلس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دفاعي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ب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صورت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قطعي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تعيين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شده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و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پس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از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آن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غيرقابل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تغيير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خواهد</w:t>
      </w:r>
      <w:r>
        <w:rPr>
          <w:rFonts w:eastAsia="aalf;Courier New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4"/>
          <w:sz w:val="24"/>
          <w:szCs w:val="24"/>
          <w:u w:val="single"/>
          <w:rtl w:val="true"/>
        </w:rPr>
        <w:t>بود</w:t>
      </w:r>
      <w:r>
        <w:rPr>
          <w:rFonts w:cs="B Titr"/>
          <w:i w:val="false"/>
          <w:iCs w:val="false"/>
          <w:color w:val="0070C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i w:val="false"/>
          <w:i w:val="false"/>
          <w:iCs w:val="false"/>
          <w:color w:val="0070C0"/>
          <w:sz w:val="20"/>
          <w:szCs w:val="20"/>
          <w:u w:val="single"/>
        </w:rPr>
      </w:pPr>
      <w:r>
        <w:rPr>
          <w:rFonts w:cs="B Nazanin"/>
          <w:i w:val="false"/>
          <w:iCs w:val="false"/>
          <w:color w:val="0070C0"/>
          <w:sz w:val="20"/>
          <w:szCs w:val="20"/>
          <w:u w:val="single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908" w:right="864" w:gutter="0" w:header="0" w:top="389" w:footer="0" w:bottom="389"/>
      <w:pgNumType w:fmt="decimal"/>
      <w:formProt w:val="false"/>
      <w:vAlign w:val="center"/>
      <w:titlePg/>
      <w:textDirection w:val="lrTb"/>
      <w:bidi/>
      <w:docGrid w:type="default" w:linePitch="1038" w:charSpace="2156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l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lf;Courier New" w:hAnsi="aalf;Courier New" w:eastAsia="Times New Roman" w:cs="aalf;Courier New"/>
      <w:b/>
      <w:bCs/>
      <w:i/>
      <w:iCs/>
      <w:color w:val="auto"/>
      <w:sz w:val="76"/>
      <w:szCs w:val="7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Nazanin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Nazani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Wingdings 2" w:hAnsi="Wingdings 2" w:eastAsia="Times New Roman" w:cs="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04:00Z</dcterms:created>
  <dc:creator>Site</dc:creator>
  <dc:description/>
  <cp:keywords/>
  <dc:language>en-US</dc:language>
  <cp:lastModifiedBy>User</cp:lastModifiedBy>
  <cp:lastPrinted>2016-01-10T15:59:00Z</cp:lastPrinted>
  <dcterms:modified xsi:type="dcterms:W3CDTF">2016-01-16T13:04:00Z</dcterms:modified>
  <cp:revision>2</cp:revision>
  <dc:subject/>
  <dc:title>رزو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