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sz w:val="26"/>
          <w:szCs w:val="26"/>
          <w:lang w:val="en-US" w:eastAsia="en-US"/>
        </w:rPr>
      </w:pPr>
      <w:r>
        <w:rPr>
          <w:rFonts w:cs="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34290</wp:posOffset>
                </wp:positionV>
                <wp:extent cx="6085840" cy="90297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9029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pt;margin-top:-2.7pt;width:479.15pt;height:710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213995</wp:posOffset>
                </wp:positionV>
                <wp:extent cx="102362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82.1pt;mso-wrap-distance-left:9.05pt;mso-wrap-distance-right:9.05pt;mso-wrap-distance-top:0pt;mso-wrap-distance-bottom:0pt;margin-top:16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يشرفت</w:t>
      </w:r>
    </w:p>
    <w:p>
      <w:pPr>
        <w:pStyle w:val="Normal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رسا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کتري</w:t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Cs/>
          <w:sz w:val="34"/>
          <w:szCs w:val="34"/>
          <w:rtl w:val="true"/>
        </w:rPr>
      </w:r>
    </w:p>
    <w:tbl>
      <w:tblPr>
        <w:bidiVisual w:val="true"/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20"/>
        <w:gridCol w:w="911"/>
        <w:gridCol w:w="357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 xml:space="preserve">: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ئي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ايش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ء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ء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ت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ء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ء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ي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Fonts w:cs="B Mitra"/>
                <w:rtl w:val="true"/>
              </w:rPr>
              <w:t>: ............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B Mitra"/>
                <w:rtl w:val="true"/>
              </w:rPr>
              <w:t>) ........................ (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B Mitra"/>
                <w:rtl w:val="true"/>
              </w:rPr>
              <w:t>)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B Mitra"/>
                <w:rtl w:val="true"/>
              </w:rPr>
              <w:t xml:space="preserve">) .................( 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B Mitra"/>
                <w:rtl w:val="true"/>
              </w:rPr>
              <w:t>) 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B Mitra"/>
                <w:rtl w:val="true"/>
              </w:rPr>
              <w:t>) ........................(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B Mitra"/>
                <w:rtl w:val="true"/>
              </w:rPr>
              <w:t>) .............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17"/>
        <w:gridCol w:w="4895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له</w:t>
            </w:r>
          </w:p>
        </w:tc>
        <w:tc>
          <w:tcPr>
            <w:tcW w:w="4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فارس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لاتين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واژ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يدي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فارسي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لاتين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 xml:space="preserve">:                  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نظ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کاربرد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توسعه‏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</w:t>
            </w:r>
          </w:p>
        </w:tc>
      </w:tr>
      <w:tr>
        <w:trPr>
          <w:trHeight w:val="524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أ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ضرو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ک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جود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رو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فرضيه‏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ال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ئ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:   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دف‏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دهائ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ص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ي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جن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آو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يست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ب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دآو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32"/>
              </w:rPr>
            </w:pPr>
            <w:r>
              <w:rPr>
                <w:rFonts w:cs="B Zar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نه‏گي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ز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17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ا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ئي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583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tbl>
            <w:tblPr>
              <w:bidiVisual w:val="true"/>
              <w:tblW w:w="8761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542"/>
              <w:gridCol w:w="759"/>
              <w:gridCol w:w="488"/>
              <w:gridCol w:w="488"/>
              <w:gridCol w:w="488"/>
              <w:gridCol w:w="420"/>
              <w:gridCol w:w="488"/>
              <w:gridCol w:w="488"/>
              <w:gridCol w:w="488"/>
              <w:gridCol w:w="488"/>
              <w:gridCol w:w="420"/>
              <w:gridCol w:w="455"/>
              <w:gridCol w:w="531"/>
              <w:gridCol w:w="531"/>
            </w:tblGrid>
            <w:tr>
              <w:trPr/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7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اجر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4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5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7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  <w:b/>
                      <w:b/>
                      <w:bCs/>
                    </w:rPr>
                  </w:pPr>
                  <w:r>
                    <w:rPr>
                      <w:rFonts w:cs="Zar"/>
                      <w:b/>
                      <w:bCs/>
                    </w:rPr>
                    <w:t>12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تدوين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ادبيا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چارچوب</w:t>
                  </w:r>
                  <w:r>
                    <w:rPr>
                      <w:rFonts w:ascii="SimSun;宋体" w:hAnsi="SimSun;宋体" w:cs="SimSun;宋体"/>
                      <w:sz w:val="20"/>
                      <w:sz w:val="20"/>
                      <w:szCs w:val="20"/>
                      <w:rtl w:val="true"/>
                      <w:lang w:eastAsia="en-US"/>
                    </w:rPr>
                    <w:t>‌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نظري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پژوهش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جمع</w:t>
                  </w:r>
                  <w:r>
                    <w:rPr>
                      <w:rFonts w:ascii="SimSun;宋体" w:hAnsi="SimSun;宋体" w:cs="SimSun;宋体"/>
                      <w:sz w:val="20"/>
                      <w:sz w:val="20"/>
                      <w:szCs w:val="20"/>
                      <w:rtl w:val="true"/>
                      <w:lang w:eastAsia="en-US"/>
                    </w:rPr>
                    <w:t>‌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آوري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تحلیل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داده</w:t>
                  </w:r>
                  <w:r>
                    <w:rPr>
                      <w:rFonts w:ascii="SimSun;宋体" w:hAnsi="SimSun;宋体" w:cs="SimSun;宋体"/>
                      <w:sz w:val="20"/>
                      <w:sz w:val="20"/>
                      <w:szCs w:val="20"/>
                      <w:rtl w:val="true"/>
                      <w:lang w:eastAsia="en-US"/>
                    </w:rPr>
                    <w:t>‌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ه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جمع</w:t>
                  </w:r>
                  <w:r>
                    <w:rPr>
                      <w:rFonts w:ascii="SimSun;宋体" w:hAnsi="SimSun;宋体" w:cs="SimSun;宋体"/>
                      <w:sz w:val="20"/>
                      <w:sz w:val="20"/>
                      <w:szCs w:val="20"/>
                      <w:rtl w:val="true"/>
                      <w:lang w:eastAsia="en-US"/>
                    </w:rPr>
                    <w:t>‌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بندي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ارائه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پيشنهادها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استخراج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نهایی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lang w:eastAsia="en-US"/>
                    </w:rPr>
                    <w:t>2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eastAsia="en-US"/>
                    </w:rPr>
                    <w:t xml:space="preserve"> 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مقاله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ارسال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به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مجله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eastAsia="en-US"/>
                    </w:rPr>
                    <w:t>(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همزمان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با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تدوین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فصل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دوم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چهارم</w:t>
                  </w:r>
                  <w:r>
                    <w:rPr>
                      <w:rFonts w:cs="B Zar"/>
                      <w:sz w:val="20"/>
                      <w:szCs w:val="20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پیش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دفا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دفاع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B Zar"/>
                      <w:sz w:val="20"/>
                      <w:sz w:val="20"/>
                      <w:szCs w:val="20"/>
                      <w:rtl w:val="true"/>
                      <w:lang w:eastAsia="en-US"/>
                    </w:rPr>
                    <w:t>نهایی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49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8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فهر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أخذ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4</w:t>
    </w:r>
    <w:r>
      <w:rPr>
        <w:rtl w:val="true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imSun;宋体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SubtitleChar">
    <w:name w:val="Subtitle Char"/>
    <w:qFormat/>
    <w:rPr>
      <w:rFonts w:eastAsia="Times New Roman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visuallyhidden">
    <w:name w:val="u-visually-hidd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rticletitle">
    <w:name w:val="article_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/>
      <w:sz w:val="28"/>
      <w:szCs w:val="28"/>
      <w:lang w:val="en-US" w:bidi="ar-SA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SimSun;宋体" w:cs="Adobe Garamond Pro;Adobe Garamond Pro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5:00Z</dcterms:created>
  <dc:creator>Barghamadi</dc:creator>
  <dc:description/>
  <cp:keywords/>
  <dc:language>en-US</dc:language>
  <cp:lastModifiedBy>سعیده صادقی نقندر</cp:lastModifiedBy>
  <cp:lastPrinted>2022-04-27T09:29:00Z</cp:lastPrinted>
  <dcterms:modified xsi:type="dcterms:W3CDTF">2022-04-27T04:59:00Z</dcterms:modified>
  <cp:revision>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