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73"/>
        <w:gridCol w:w="356"/>
        <w:gridCol w:w="1770"/>
        <w:gridCol w:w="1418"/>
        <w:gridCol w:w="1559"/>
        <w:gridCol w:w="851"/>
        <w:gridCol w:w="2409"/>
        <w:gridCol w:w="1560"/>
      </w:tblGrid>
      <w:tr>
        <w:trPr/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alf;Courier New" w:hAnsi="aalf;Courier New" w:cs="B Nazanin"/>
                <w:sz w:val="22"/>
                <w:szCs w:val="22"/>
                <w:lang w:bidi="fa-IR"/>
              </w:rPr>
            </w:pPr>
            <w:r>
              <w:rPr>
                <w:rFonts w:ascii="aalf;Courier New" w:hAnsi="aalf;Courier New"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alf;Courier New" w:hAnsi="aalf;Courier New" w:eastAsia="aalf;Courier New" w:cs="aalf;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alf;Courier New" w:hAnsi="aalf;Courier New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alf;Courier New" w:hAnsi="aalf;Courier New" w:eastAsia="aalf;Courier New" w:cs="aalf;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alf;Courier New" w:hAnsi="aalf;Courier New" w:cs="B Nazanin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B Nazanin" w:ascii="aalf;Courier New" w:hAnsi="aalf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alf;Courier New" w:hAnsi="aalf;Courier New" w:cs="B Nazanin"/>
                <w:sz w:val="22"/>
                <w:szCs w:val="22"/>
                <w:lang w:bidi="fa-IR"/>
              </w:rPr>
            </w:pPr>
            <w:r>
              <w:rPr>
                <w:rFonts w:ascii="aalf;Courier New" w:hAnsi="aalf;Courier New"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aalf;Courier New" w:hAnsi="aalf;Courier New" w:eastAsia="aalf;Courier New" w:cs="aalf;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alf;Courier New" w:hAnsi="aalf;Courier New"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 w:ascii="aalf;Courier New" w:hAnsi="aalf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alf;Courier New" w:hAnsi="aalf;Courier New" w:cs="B Nazanin"/>
                <w:sz w:val="22"/>
                <w:szCs w:val="22"/>
                <w:lang w:bidi="fa-IR"/>
              </w:rPr>
            </w:pPr>
            <w:r>
              <w:rPr>
                <w:rFonts w:ascii="aalf;Courier New" w:hAnsi="aalf;Courier New"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alf;Courier New" w:hAnsi="aalf;Courier New" w:eastAsia="aalf;Courier New" w:cs="aalf;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alf;Courier New" w:hAnsi="aalf;Courier New"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aalf;Courier New" w:hAnsi="aalf;Courier New" w:eastAsia="aalf;Courier New" w:cs="aalf;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alf;Courier New" w:hAnsi="aalf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74" w:hRule="atLeast"/>
        </w:trPr>
        <w:tc>
          <w:tcPr>
            <w:tcW w:w="1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 w:val="false"/>
                <w:iCs w:val="false"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‌اف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صو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ضعيت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ن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cae9e" stroked="f" o:allowincell="t" style="position:absolute;margin-left:828.7pt;margin-top:11.5pt;width:721.45pt;height:374.55pt;mso-wrap-style:none;v-text-anchor:middle;rotation:328" type="_x0000_t172">
                  <v:path textpathok="t"/>
                  <v:textpath on="t" fitshape="t" string="اين فرم جهت اطلاع دانشجويان در سايت گذاشته شده &#10;و توسط دفتر تحصيلات  تكميلي توزيع خواهد شد." style="font-family:&quot;Yasmin&quot;;font-size:44pt"/>
                  <v:fill o:detectmouseclick="t" type="solid" color2="#035161"/>
                  <v:stroke color="#3465a4" joinstyle="round" endcap="flat"/>
                  <w10:wrap type="none"/>
                </v:shape>
              </w:pic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lang w:bidi="fa-IR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lang w:bidi="fa-IR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6"/>
                <w:szCs w:val="20"/>
                <w:lang w:bidi="fa-IR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  <w:lang w:bidi="fa-IR"/>
              </w:rPr>
            </w:r>
          </w:p>
        </w:tc>
      </w:tr>
    </w:tbl>
    <w:tbl>
      <w:tblPr>
        <w:bidiVisual w:val="true"/>
        <w:tblW w:w="15168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04"/>
        <w:gridCol w:w="1982"/>
        <w:gridCol w:w="2129"/>
      </w:tblGrid>
      <w:tr>
        <w:trPr>
          <w:trHeight w:val="676" w:hRule="atLeast"/>
        </w:trPr>
        <w:tc>
          <w:tcPr>
            <w:tcW w:w="425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object w:dxaOrig="2129" w:dyaOrig="2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pt;height:66pt" filled="f" o:ole="">
                  <v:imagedata r:id="rId3" o:title=""/>
                </v:shape>
                <o:OLEObject Type="Embed" ProgID="" ShapeID="ole_rId2" DrawAspect="Content" ObjectID="_136843200" r:id="rId2"/>
              </w:objec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وی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Titr"/>
                <w:i w:val="false"/>
                <w:i w:val="false"/>
                <w:iCs w:val="false"/>
                <w:color w:val="0070C0"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color w:val="0070C0"/>
                <w:sz w:val="36"/>
                <w:sz w:val="36"/>
                <w:szCs w:val="36"/>
                <w:rtl w:val="true"/>
              </w:rPr>
              <w:t>مشخص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color w:val="0070C0"/>
                <w:sz w:val="36"/>
                <w:sz w:val="36"/>
                <w:szCs w:val="36"/>
                <w:rtl w:val="true"/>
              </w:rPr>
              <w:t>محصول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color w:val="0070C0"/>
                <w:sz w:val="36"/>
                <w:sz w:val="36"/>
                <w:szCs w:val="36"/>
                <w:rtl w:val="true"/>
              </w:rPr>
              <w:t>پروژ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color w:val="0070C0"/>
                <w:sz w:val="36"/>
                <w:sz w:val="36"/>
                <w:szCs w:val="36"/>
                <w:rtl w:val="true"/>
              </w:rPr>
              <w:t>كارشناس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color w:val="0070C0"/>
                <w:sz w:val="36"/>
                <w:sz w:val="36"/>
                <w:szCs w:val="36"/>
                <w:rtl w:val="true"/>
              </w:rPr>
              <w:t>ارشد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</w:rPr>
            </w:pPr>
            <w:r>
              <w:rPr>
                <w:rFonts w:eastAsia="aalf;Courier New" w:cs="aalf;Courier New"/>
                <w:i w:val="false"/>
                <w:iCs w:val="false"/>
                <w:sz w:val="36"/>
                <w:szCs w:val="36"/>
                <w:rtl w:val="true"/>
              </w:rPr>
              <w:t xml:space="preserve">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tr"/>
                <w:i w:val="false"/>
                <w:i w:val="false"/>
                <w:iCs w:val="false"/>
                <w:color w:val="C00000"/>
                <w:sz w:val="32"/>
                <w:szCs w:val="32"/>
              </w:rPr>
            </w:pPr>
            <w:r>
              <w:rPr>
                <w:rFonts w:cs="Titr"/>
                <w:i w:val="false"/>
                <w:iCs w:val="false"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25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itr"/>
                <w:b/>
                <w:bCs/>
                <w:i/>
                <w:i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24"/>
              </w:rPr>
            </w:pP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24"/>
                <w:rtl w:val="true"/>
              </w:rPr>
              <w:t>مخصوص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24"/>
                <w:rtl w:val="true"/>
              </w:rPr>
              <w:t>دانشجوی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24"/>
                <w:rtl w:val="true"/>
              </w:rPr>
              <w:t>ورود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Traffic"/>
                <w:b w:val="false"/>
                <w:bCs w:val="false"/>
                <w:i w:val="false"/>
                <w:iCs w:val="false"/>
                <w:sz w:val="30"/>
                <w:szCs w:val="24"/>
              </w:rPr>
              <w:t>88</w:t>
            </w:r>
            <w:r>
              <w:rPr>
                <w:rFonts w:cs="B Traffic"/>
                <w:b w:val="false"/>
                <w:bCs w:val="false"/>
                <w:i w:val="false"/>
                <w:i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24"/>
                <w:rtl w:val="true"/>
              </w:rPr>
              <w:t>بعد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tr"/>
                <w:b w:val="false"/>
                <w:bCs w:val="false"/>
                <w:i w:val="false"/>
                <w:iCs w:val="false"/>
                <w:sz w:val="36"/>
                <w:szCs w:val="36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tr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Titr"/>
          <w:color w:val="FF0000"/>
          <w:rtl w:val="true"/>
          <w:lang w:bidi="fa-IR"/>
        </w:rPr>
        <w:t>تذكرا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مهم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‌اف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ز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أئي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orient="landscape" w:w="16838" w:h="11906"/>
      <w:pgMar w:left="1440" w:right="720" w:gutter="0" w:header="0" w:top="1616" w:footer="0" w:bottom="902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alf;Courier New" w:hAnsi="aalf;Courier New" w:cs="Yagut"/>
      <w:b/>
      <w:bCs/>
      <w:i/>
      <w:iCs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alf;Courier New" w:hAnsi="aalf;Courier New" w:cs="Yagut"/>
      <w:b/>
      <w:bCs/>
      <w:i/>
      <w:iCs/>
      <w:sz w:val="28"/>
      <w:szCs w:val="2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eading1Char">
    <w:name w:val="Heading 1 Char"/>
    <w:basedOn w:val="DefaultParagraphFont"/>
    <w:qFormat/>
    <w:rPr>
      <w:rFonts w:ascii="aalf;Courier New" w:hAnsi="aalf;Courier New" w:cs="Yagu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53:00Z</dcterms:created>
  <dc:creator>Dear User!</dc:creator>
  <dc:description/>
  <cp:keywords/>
  <dc:language>en-US</dc:language>
  <cp:lastModifiedBy>Administrator</cp:lastModifiedBy>
  <cp:lastPrinted>2014-10-18T00:25:00Z</cp:lastPrinted>
  <dcterms:modified xsi:type="dcterms:W3CDTF">2014-10-18T07:25:00Z</dcterms:modified>
  <cp:revision>7</cp:revision>
  <dc:subject/>
  <dc:title>محصولات پروژه كارشناسي‌ارشد</dc:title>
</cp:coreProperties>
</file>